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atu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dańskiego Stowarzyszenia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groturyzmu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tekst jednolity )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ańskie Stowarzyszenie Agroturyzmu zwane dalej w treści statutu - Stowarzyszeniem jest dobrowolnym, samorządowym i trwałym zrzeszeniem o celach niezarobkowych społeczności wiejskiej oraz osób świadczących usługi na rzecz rozwoju wsi i rolnictw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prowadzi działalność w oparciu o przepisy ustawy a dnia 7 kwietnia 1989 r. "Prawo o Stowarzyszeniach" oraz postanowienia niniejszego statut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towarzyszenia jest miasto Gdańsk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rytorialny Stowarzyszenia obejmuje województwo gdańskie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może realizować swoje cele statutowe zarówno na terenie kraju jak i za granicą.</w:t>
      </w:r>
    </w:p>
    <w:p>
      <w:pPr>
        <w:pStyle w:val="Zwykyteks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może być członkiem krajowych i zagranicznych organizacji o tym samym lub podobnym profilu dział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 opiera swoją działalność na społecznej pracy członków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wadzenia swoich spraw może zatrudnić pracownik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może prowadzić działalność gospodarczą na zasadach określonych w odrębnych przepisa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z działalności gospodarczej Stowarzyszenia służy realizacji celów statutow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sposoby realizacji zadań statutowych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lności Stowarzyszenia jest: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owanie członków Stowarzyszenia do prac nad organizacją i rozwojem turystyki wiejskiej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rozwoju infrastruktury niezbędnej do prawidłowego funkcjonowania turystyki wiejskiej w tym m.in.: Telekomunikacja, drogi, modernizacja kwater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udostępnianie informacji turystycznej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metod i sposobów produkcji zdrowej żywności, ich reklama i dystrybucja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i reklama wyrobów rękodzieła artystycznego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poziomu zawodowego i kulturalnego społeczności wiejskiej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zbiorowych interesów członków Stowarzyszenia wobec władz, organów samorządowych i innych instytucji oraz współpraca z tymi organizacjami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wszelkich innych, w granicach dozwolonych prawem, wniosków i postulatów członków Stowarzyszenia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różnych form odpoczynku w gospodarstwach rolnych lub innych odpowiednio przystosowanych miejscach na terenach wiejskich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i ochrona interesów członków Stowarzyszenia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, zachowanie i ochrona walorów kulturowych i przyrodniczych terenów wiejskich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na rzecz ochrony środowiska i produkcji zdrowej żywności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społeczności wiejskiej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funkcjonowania i rozwijania polskiego systemu informacji turystyki wiejskiej w kraju i za granicą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zrost poziomu usług w zakresie turystyki wiejskiej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pinii i ocen dotyczących agroturystyki i turystyki wiejskiej oraz warunków ich prowadzenia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a współpraca z organizacjami, instytucjami i osobami prawnymi, krajowymi i zagranicznymi ( zwłaszcza z Polonią ) szczególnie w takich dziedzinach jak turystyka na obszarach wiejskich, oświata, ochrona środowiska i kultura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 inicjatyw ustawodawczych oraz opiniowanie projektów aktów prawnych dotyczących turystyki wiejskiej i rolnictwa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członków Stowarzyszenia, udzielanie im pomocy, doradztwa w organizowaniu turystyki wiejskiej i poprawy jej rolnictwa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nalizy rynku, promocji gospodarstw agroturystycznych i innych form działalności marketingowej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ealizuje swoje cele poprzez: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grup specjalistycznych inicjujących działania służące realizacji celów Stowarzyszenia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ą współpracę z Ośrodkiem Doradztwa Rolniczego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gminami i samorządami wiejskimi i innymi organami w sprawach związanych z działalnością Stowarzyszenia i jego członków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 z biurami turystycznymi w kraju i za granicą celem rozpropagowania turystyki wiejskiej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biuletynów, folderów itp. o charakterze profesjonalnym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staw, zjazdów, spotkań o charakterze profesjonalnym jak i kulturalno-oświatowym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tworzeniu ogólnopolskiego systemu kategoryzacji i standaryzacji wiejskiej bazy noclegowej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krajowymi i zagranicznymi organizacjami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władzą ustawodawczą, administracją rządową i samorządową oraz innymi organizacjami, instytucjami i osobami prawnymi w kraju i za granicą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 upowszechnianie doświadczeń z zakresu organizacji i rozwoju turystyki wiejskiej,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bazy danych o gospodarstwach agroturystycznych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y rynku turystyki wiejskiej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wydawniczej i reklamowej na rzecz Stowarzyszenia i jej członków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mediami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stytucji lub innych form organizacji dla prowadzenia działalności statutowej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, wykładów, odczytów, seminariów, wystaw, spotkań dyskusyjnych itp.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członków na rzecz rozwoju turystyki wiejskiej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eranie i rozwijanie wszelkich inicjatyw mających na celu dobro mieszkańców wsi i ich gości - turystów,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władzami i instytucjami państwowymi, samorządami oraz z organizacjami społecznymi w sprawach dotyczących funkcjonowania turystyki na obszarach wiejskich i jej koordynacji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ziałania służące realizacji celów statutowych, a nie naruszające obowiązującego porządku prawn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kowie, ich prawa i obowiązk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Stowarzyszenia dzielą się na: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zwyczajnych,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wspierających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ów honorowych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zwyczajnym Stowarzyszenia może zostać pełnoletni obywatel polski mający pełną zdolność do czynności prawnych reprezentujący społeczność wiejską bądź inna osoba fizyczna zainteresowana świadczeniem usług na rzecz rozwoju wsi i rolnictwa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wspierającym może być osoba fizyczna lub prawna, która zdeklarowała stałe wsparcie na rzecz Stowarzyszenia. Warunkiem uzyskania członkostwa jest złożenie pisemnej deklaracji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honorowym może zostać osoba fizyczna, która wniosła lub wniesie wkład w rozwój idei Stowarzyszenia lub w inny szczególny sposób przyczyniła się do jego rozwoj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zyskania członkostwa określonego w §10 pkt. 1. jest  złożenie pisemnej deklaracji zawierającej w treści: akceptację celów Stowarzyszenia, zobowiązanie do czynnego uczestnictwa w pracach Stowarzyszenia i opłacenie składek a nadto uiszczenie wpisowego w wysokości uchwalonej poprzez Walne Zgromadzen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Stowarzyszenia może zostać z uwzględnieniem treści &amp; 10, 11 osoba prawna lub fizyczna mająca swoją siedzibę za granicą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łonkostwo w Stowarzyszeniu powstanie na podstawie uchwały Zarządu z datą jej podjęc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uchwały Zarządu odmawiającego przyjęcie w poczet członków Stowarzyszenia przysługuje odwołanie do Walnego Zgromadzenia w terminie 14 dni od daty doręczenia uchwał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wyczajni maja prawo do: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go i czynnego prawa wyboru władz Stowarzyszenia,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a we wszystkich formach działalności Stowarzyszenia,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urządzeń i pomocy Stowarzyszenia,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do władz Stowarzyszenia wniosków dotyczących jego działalności.</w:t>
      </w:r>
    </w:p>
    <w:p>
      <w:pPr>
        <w:pStyle w:val="Zwykytekst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wyczajni zobowiązani są do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statutu i uchwał władz Stowarzyszenia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ego udziału w realizacji podejmowanych przez Stowarzyszenia zadań i przedsięwzięć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opłacania składek członkowskich w wysokości ustalonej przez Walne Zgromadzen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spierający zobowiązani są do wspierania działalności Stowarzyszenia zgodnie ze złożoną deklaracją, a członkowie honorowi mają prawo uczestniczyć w pracach Zarządu z głosem doradczym oraz propagować cele stowarzyszenia na zewnątrz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ć do Stowarzyszenia ustaje w przypadku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 z członkostwa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a z listy członków na mocy uchwały Walnego Zgromadzenia na wniosek Zarządu w przypadku niewywiązywania się przez członka Stowarzyszenia ze zobowiązań finansowych przez okres 3 m-cy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luczenie na mocy uchwały Walnego Zgromadzenia na wniosek Zarządu w przypadku działalności Stowarzyszenia oraz w przypadku skazania prawomocnym wyrokiem sądu powszechnego na karę dodatkową pozbawienia praw publicznych.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skreśleni z listy członków mogą być przywróceni do praw członkowskich po uiszczeniu składek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wykluczeni mogą być przywróceni do praw członkowskich po ustaniu przyczyny wyklucz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V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ktura i władze Stowarzysz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Stowarzyszenia mogą tworzyć rejonowe i gminne Oddziały Stowarzyszenia powoływane uchwałą Zarządu na wniosek co najmniej 5 członków Stowarzyszenia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ami rejonowych i gminnych oddziałów Stowarzyszenia jest Walne Zgromadzenie i Zarząd składający się z trzech członków w tym przewodniczącego i jego zastępcy wybieranych na Walnym Zgromadzeniu na okres kadencji trwającej 3 lata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ddziałami gminnymi i rejonowymi, sprawuje komisja rewizyjna Gdańskiego Stowarzyszenia Agroturyzmu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oddziałów gminnych i rejonowych Stowarzyszenia są zgodne ze statutem Gdańskiego Stowarzyszenia Agroturyzmu za wyjątkiem podejmowania samodzielnych decyzji finansowych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ami Stowarzyszenia są: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e członków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0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ładz Stowarzyszenia zapadają zwykłą większością głosów, przy obecności co najmniej połowy liczby osób uprawnionych do głosowania o ile dalsze postanowienia statutu nie stanowią inacz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chodzący w skład organów Stowarzyszenia wymienionych w §19 pkt. 2. i 3. wybierani są przez Walne Zgromadzenie na okres kadencji trwającej 4 lat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borów określa każdorazowo Walne Zgromadzen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stwo w organach wymienionych w § 19 pkt. 2. I 3. ustaje  na skutek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wołania przez Walne Zgromadzenie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łożenia rezygnacji z dalszego pełnienia funkcji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traty członkostwa w Stowarzyszeniu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oroby trwającej dłużej niż 3 m-ce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e Stowarzyszenia mogą dokooptować  nowych członków w miejsce ustępujących w czasie trwania kadencji, jednak w liczbie nie więcej jak 1/3 składu wybranego przez Walne Zgromadzen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lne Zgromadzenie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e jest najwyższą władzą Stowarzysz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e może być zwyczajne lub nadzwyczajn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lnym Zgromadzeniu udział biorą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głosem stanowiącym - członkowie zwyczajni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głosem doradczym - członkowie wspierający i honorowi oraz zaproszeni gośc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yczajne Walne Zgromadzenie zwołuje Zarząd raz w roku nie później niż do końca kwiet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e Zwyczajnego Walnego Zgromadzenia zwoływane jest w formie pisemnych zawiadomień wysyłanych z 14 - dniowym wyprzedzeniem, zawierającymi porządek obrad, datą, godziną, miejscem posiedz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8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e Członków jest prawomocne jeżeli bierze  w nim udział: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m terminie - co najmniej 50 % członków zwyczajnych uprawnionych do głosowania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m terminie - wyznaczonym w tym samym dniu 1 godzinę później od pierwszego terminu - bez względu na liczbę członków uprawnionych do głosow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Walne Zgromadzenie zwołuje Zarząd celem rozstrzygnięcia spraw wymagających niezwłocznego załatwienia: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Komisji Rewizyjnej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 wniosek przynajmniej 10% członków zwyczajnych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lub członkowie stanowiący co najmniej 10% członków Stowarzyszenia maja prawo do zwołania nadzwyczajnego Zgromadzenia, jeżeli w ciągu 4 tygodni od przedstawienia Zarządowi stosownego wniosku Zgromadzenie nie zostanie zwołan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0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Walnego Zgromadzenia należy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yboru Zarządu oraz pozostałych członków organów Stowarzyszenia i ich odwoływanie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rocznych i wieloletnich programów działalności Stowarzyszenia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regulaminów działania władz Stowarzyszenia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i zatwierdzanie sprawozdań z działalności Zarządu i komisji Rewizyjnej, oraz udzielanie absolutorium Zarządowi na wniosek Komisji Rewizyjnej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rocznego budżetu Stowarzyszenia oraz podejmowanie decyzji w sprawie określenia najwyższej sumy zobowiązań jakie Stowarzyszenie może zaciągnąć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przeznaczenie funduszy Stowarzyszenia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sokości składek członkowskich i wpisowego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od uchwał Zarządu odmawiających z przyjęcia w poczet członków Stowarzyszenia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wniosków o wykluczenie i skreślenie a list członków Stowarzyszenia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innych sprawach nie zastrzeżonych niniejszym Statutem lub stosownym regulaminem do kompetencji innego organu Stowarzysz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alnego Zgromadzenia podejmowane są w głosowaniu jawnym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tajne jest obligatoryjne w przypadku wyboru i odwołania władz Stowarzyszenia oraz w razie zgłoszenia takiego żądania przez co najmniej 10% członków zwyczajnych obecnych na Zgromadzeni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st organem Stowarzyszenia, który działa pomiędzy Walnymi Zgromadzeniami, kieruje całokształtem działalności i reprezentuje je na zewnątrz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kłada się od 5-7 osób spośród członków zwyczajnych Stowarzyszenia wybieranych na okres 4 lat w głosowaniu tajnym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kłada się z Prezesa, 2 Wiceprezesów i Skarbnika oraz członków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liczbowy Zarządu określa każdorazowo Walne Zgromadzenie.</w:t>
      </w:r>
    </w:p>
    <w:p>
      <w:pPr>
        <w:pStyle w:val="Zwykytekst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arządu mogą być powzięte, jeżeli wszyscy członkowie Zarządu zostali zawiadomieni o terminie posiedzenia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zawiadomienia ustala regulamin Zarządu.</w:t>
      </w:r>
    </w:p>
    <w:p>
      <w:pPr>
        <w:pStyle w:val="Zwykytekst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utecznego składania oświadczeń woli i podpisywania ich w imieniu Stowarzyszenia wymagane jest współdziałanie dwóch członków Zarządu łącznie. Przynajmniej jedną z osób współdziałających musi być Prezes lub Wiceprezes Stowarzysz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Zarządu należy: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towarzyszenia na zewnątrz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Walnego Zgromadzenia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Walnych Zgromadzeń i ustalanie porządku obrad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eliminarzy budżetowych, projektów roboczych i wieloletnich planów pracy, sprawozdań finansowych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umów i zaciąganie zobowiązań - w granicach określonych przez Walne Zgromadzenie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i odwoływanie rejonowych i gminnych Oddziałów Stowarzyszenia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uchwał o przystąpieniu do Stowarzyszeń krajowych i zagranicznych i przedstawienie ich Walnemu Zgromadzeniu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Stowarzyszenia członków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o wykluczenie i skreślenie z listy członków Stowarzyszenia oraz decydowanie o zawieszeniu członkostwa do czasu rozpatrzenia wniosków przez Walne Zgromadzenie,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nagród członkom Stowarzyszenia za szczególne osiągnięcia na rzecz jego rozwoju.</w:t>
      </w:r>
    </w:p>
    <w:p>
      <w:pPr>
        <w:pStyle w:val="Zwykytekst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isja Rewizyjn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jest organem stałego nadzoru i kontroli działalności Stowarzyszenia we wszystkich sferach jej działalności statutow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Rewizyjnej wchodzi od 3-5 osób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 nie mogą być członkami Komisji Rewizyjnej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wybiera spośród swego składu Przewodniczącego, Wiceprzewodniczącego i Sekretarz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Komisji Rewizyjnej Należy: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całokształtu działalności Stowarzyszenia, w tym dochodów: wydatków - pod względem celowości i prawidłowości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Zarządu z wnioskami wynikającymi z lustracji i żądanie wyjaśnień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uwag i wniosków Walnemu Zgromadzeniu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o zwołanie Nadzwyczajnego Walnego Zgromadz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9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onywania swoich czynności Komisja Rewizyjna ma prawo przeglądania wszelkich dokumentów i ksiąg, żądanie wyjaśnień i składania sprawozdań, a także korzystania z pomocy i opinii rzeczoznawców i biegłych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wizyjnej ma prawo uczestniczenia w posiedzeniach Zarządu z głosem doradczym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zadania Komisji Rewizyjnej oraz sposób jej działania określa regulamin uchwalony przez Walne Zgromadzen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V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ek i fundusz Stowarzysz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0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ek Stowarzyszenia stanowią: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ci, 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omości,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,  z których tworzone są poszczególne fundusze uzyskiwane są: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ładek członkowskich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pływów z tytułu wpisowego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członków wspierających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wizn i zapisów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ów z działalności gospodarczej prowadzonej zgodnie z obowiązującymi przepisami.</w:t>
      </w:r>
    </w:p>
    <w:p>
      <w:pPr>
        <w:pStyle w:val="Zwykytekst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zasady gospodarki finansowej określa Zarząd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tutu lub rozwiązanie Stowarzyszenia może być dokonana wyłącznie na podstawie uchwały Walnego Zgromadzenia podjętej większością 2/3 głosów przy obecności co najmniej połowy liczby osób uprawnionych do głosow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jęcia uchwały o rozwiązaniu Stowarzyszenia Walne Zgromadzeni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znaczy likwidatora spośród członków Zarządu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śli na jakie cele przeznaczony zostanie majątek Stowarzyszenia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li termin zakończenia postępowania likwidacyjn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Stowarzyszenia następuje z chwilą wykreślenia z rejestr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42:00Z</dcterms:created>
  <dc:creator>krystyna</dc:creator>
  <dc:description/>
  <cp:keywords/>
  <dc:language>en-US</dc:language>
  <cp:lastModifiedBy>FHU Angelika</cp:lastModifiedBy>
  <cp:lastPrinted>2002-04-09T23:21:00Z</cp:lastPrinted>
  <dcterms:modified xsi:type="dcterms:W3CDTF">2006-06-28T18:42:00Z</dcterms:modified>
  <cp:revision>2</cp:revision>
  <dc:subject/>
  <dc:title>Statut</dc:title>
</cp:coreProperties>
</file>