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2965</wp:posOffset>
            </wp:positionH>
            <wp:positionV relativeFrom="paragraph">
              <wp:posOffset>-175895</wp:posOffset>
            </wp:positionV>
            <wp:extent cx="62801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962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612775</wp:posOffset>
                </wp:positionV>
                <wp:extent cx="4646930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Zgłoszenie prezentacji przygotowywania potrawy ,, na żywo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 trakcie Giełdy Agroturyst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EŚ POMORSKA ZAPRASZA” – GTT  2013 GDAŃ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l. Żaglowa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9pt;height:83.95pt;mso-wrap-distance-left:9.05pt;mso-wrap-distance-right:9.05pt;mso-wrap-distance-top:0pt;mso-wrap-distance-bottom:0pt;margin-top:-48.2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Zgłoszenie prezentacji przygotowywania potrawy ,, na żywo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 trakcie Giełdy Agroturysty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IEŚ POMORSKA ZAPRASZA” – GTT  2013 GDAŃ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l. Żaglowa 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ARTA ZGŁOSZENIA POTRAWY DO </w:t>
      </w:r>
      <w:r>
        <w:rPr>
          <w:b/>
          <w:color w:val="FF0000"/>
          <w:sz w:val="28"/>
          <w:szCs w:val="28"/>
        </w:rPr>
        <w:t>PREZENTACJI NA ŻYWO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12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ZIEŃ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ODZ. OD:                    DO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Nazwa potrawy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Opis potrawy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Produkty użyte do przygotowania potrawy – składniki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Opis sposobu przygotowania potrawy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Inne informacje o produkcie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color w:val="000000"/>
          <w:sz w:val="28"/>
          <w:szCs w:val="28"/>
        </w:rPr>
        <w:t>Da</w:t>
      </w:r>
      <w:r>
        <w:rPr/>
        <w:t>ne osobowe uczestnika konkursu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Adres: (miejscowość, ulica, nr telefonu, adres e-mail)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Nazwa obiektu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Powiat/gmina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rażam zgodę na przetwarzanie przez organizatorów moich danych osobowych w rozumieniu ustawy o ochronie danych osobowych (Dz. U. 101/2002 poz. 926) i zobowiązuję się do pokazu w zdeklarowanym term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240" w:leader="none"/>
      </w:tabs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5:00Z</dcterms:created>
  <dc:creator>Polska Federacja Turystyki Wiejskiej</dc:creator>
  <dc:description/>
  <cp:keywords/>
  <dc:language>en-US</dc:language>
  <cp:lastModifiedBy>.</cp:lastModifiedBy>
  <dcterms:modified xsi:type="dcterms:W3CDTF">2013-02-24T21:46:00Z</dcterms:modified>
  <cp:revision>11</cp:revision>
  <dc:subject/>
  <dc:title> </dc:title>
</cp:coreProperties>
</file>