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62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Konkurs organizowany w ramach prezentacji oferty agroturysty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612775</wp:posOffset>
                </wp:positionV>
                <wp:extent cx="44665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kurs Kulinarny Gospodarstw Agroturystycznych Województwa Pomorskiego pt. ,,KASZUBSKIE SMAKI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7.45pt;mso-wrap-distance-left:9.05pt;mso-wrap-distance-right:9.05pt;mso-wrap-distance-top:0pt;mso-wrap-distance-bottom:0pt;margin-top:-48.2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kurs Kulinarny Gospodarstw Agroturystycznych Województwa Pomorskiego pt. ,,KASZUBSKIE SMAKI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 xml:space="preserve">WIEŚ POMORSKA ZAPRASZA” – GTT  2013 GDAŃSK </w:t>
      </w:r>
    </w:p>
    <w:p>
      <w:pPr>
        <w:pStyle w:val="Normal"/>
        <w:jc w:val="center"/>
        <w:rPr/>
      </w:pPr>
      <w:r>
        <w:rPr>
          <w:b/>
        </w:rPr>
        <w:t xml:space="preserve">ul. Żaglowa 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la 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2145</wp:posOffset>
            </wp:positionH>
            <wp:positionV relativeFrom="paragraph">
              <wp:posOffset>-845185</wp:posOffset>
            </wp:positionV>
            <wp:extent cx="724535" cy="72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3.04.2013 prezentacja od  godz. 11</w:t>
      </w:r>
      <w:r>
        <w:rPr>
          <w:b/>
          <w:i/>
          <w:vertAlign w:val="superscript"/>
        </w:rPr>
        <w:t>00</w:t>
      </w:r>
      <w:r>
        <w:rPr>
          <w:b/>
          <w:i/>
        </w:rPr>
        <w:t>-  14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głoszenie wyników na scenie o godz. 15.00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KARTA ZGŁOSZENIA POTRAW DO KONKURSU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</w:rPr>
      </w:pPr>
      <w:r>
        <w:rPr>
          <w:b/>
          <w:i/>
          <w:color w:val="000000"/>
        </w:rPr>
        <w:t>(dla jednej potrawy jedna karta</w:t>
      </w:r>
      <w:r>
        <w:rPr>
          <w:i/>
          <w:color w:val="000000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Nazwa potrawy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ategoria: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Opis potraw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Produkty użyte do przygotowania potrawy – składniki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Opis metody przygotowania potrawy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Inne informacje o produkcie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000000"/>
          <w:sz w:val="28"/>
          <w:szCs w:val="28"/>
        </w:rPr>
        <w:t>Dane osobowe uczestnika konku</w:t>
      </w:r>
      <w:r>
        <w:rPr/>
        <w:t>rs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4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dres: (miejscowość, ulica, nr telefonu, adres e-mail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Nazwa obiektu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Powiat/gmina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rażam zgodę na przetwarzanie przez organizatorów moich danych osobowych w rozumieniu ustawy o ochronie danych osobowych (dz. u. 101/2002 poz. 926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Zobowiązuję się przygotować potrawy do konkursu wraz z dekoracją do godz. 10.45 i prezentować do 14.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240" w:leader="none"/>
      </w:tabs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6:00Z</dcterms:created>
  <dc:creator>Polska Federacja Turystyki Wiejskiej</dc:creator>
  <dc:description/>
  <cp:keywords/>
  <dc:language>en-US</dc:language>
  <cp:lastModifiedBy>.</cp:lastModifiedBy>
  <dcterms:modified xsi:type="dcterms:W3CDTF">2013-02-22T22:46:00Z</dcterms:modified>
  <cp:revision>9</cp:revision>
  <dc:subject/>
  <dc:title> </dc:title>
</cp:coreProperties>
</file>