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REGULAMIN KONKURSU </w:t>
      </w:r>
      <w:r>
        <w:rPr>
          <w:b/>
          <w:sz w:val="24"/>
          <w:szCs w:val="24"/>
        </w:rPr>
        <w:t xml:space="preserve">KULINARNEGO GOSPODARSTW AGROTURYSTYCZNYCH WOJEWÓDZTWA POMORSKIEGO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. ,,KASZUBSKIE SMAKI’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/>
        <w:t>Uczestni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Uczestnikami KONKURSU mogą być dwuosobowe zespoły reprezentujące gospodarstwa agroturystyczne, </w:t>
      </w:r>
    </w:p>
    <w:p>
      <w:pPr>
        <w:pStyle w:val="Tekstpodstawowy3"/>
        <w:rPr/>
      </w:pPr>
      <w:r>
        <w:rPr/>
        <w:t>Warunki uczestnictwa:</w:t>
      </w:r>
    </w:p>
    <w:p>
      <w:pPr>
        <w:pStyle w:val="Normal"/>
        <w:ind w:left="264" w:hanging="0"/>
        <w:jc w:val="both"/>
        <w:rPr>
          <w:sz w:val="24"/>
        </w:rPr>
      </w:pPr>
      <w:r>
        <w:rPr>
          <w:sz w:val="24"/>
        </w:rPr>
        <w:t xml:space="preserve">Warunkiem uczestnictwa jest zgłoszenie udziału na karcie zgłoszenia i przesłanie do dnia 01 kwietnia 2013 roku na adres e-mail: </w:t>
      </w:r>
      <w:hyperlink r:id="rId2">
        <w:r>
          <w:rPr>
            <w:rStyle w:val="InternetLink"/>
            <w:sz w:val="24"/>
          </w:rPr>
          <w:t>drag@agroturystyka.pl</w:t>
        </w:r>
      </w:hyperlink>
      <w:r>
        <w:rPr>
          <w:sz w:val="24"/>
        </w:rPr>
        <w:t xml:space="preserve"> lub pocztą: Krystyna Drąg 83-441 Wiele, ul. Derdowskiego 15a</w:t>
      </w:r>
    </w:p>
    <w:p>
      <w:pPr>
        <w:pStyle w:val="Tekstpodstawowy3"/>
        <w:rPr/>
      </w:pPr>
      <w:r>
        <w:rPr/>
        <w:t>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torem konkursu jest Gdańskie Stowarzyszenie Agroturyzmu pod patronatem Polskiej Federacji Turystyki Wiejskiej „Gospodarstwa Gościn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Termin:</w:t>
      </w:r>
    </w:p>
    <w:p>
      <w:pPr>
        <w:pStyle w:val="Normal"/>
        <w:spacing w:lineRule="auto" w:line="276" w:before="240" w:after="0"/>
        <w:jc w:val="both"/>
        <w:rPr>
          <w:b/>
          <w:b/>
          <w:szCs w:val="26"/>
        </w:rPr>
      </w:pPr>
      <w:r>
        <w:rPr>
          <w:sz w:val="24"/>
        </w:rPr>
        <w:t>Konkurs Kulinarny odbędzie się w dniu 13 kwietnia 2013 roku w godz. 10.45 – 15.00 podczas Giełdy Agroturystycznej Pt. „WIEŚ POMORSKA ZAPRASZA” towarzyszącej</w:t>
      </w:r>
      <w:r>
        <w:rPr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Gdańskim Targom Turystycznym 2013 - </w:t>
      </w:r>
      <w:r>
        <w:rPr>
          <w:rFonts w:cs="Arial" w:ascii="Arial" w:hAnsi="Arial"/>
          <w:sz w:val="24"/>
          <w:szCs w:val="48"/>
        </w:rPr>
        <w:t>G</w:t>
      </w:r>
      <w:r>
        <w:rPr>
          <w:rFonts w:cs="Calibri" w:ascii="Calibri" w:hAnsi="Calibri"/>
          <w:b/>
          <w:sz w:val="24"/>
          <w:szCs w:val="24"/>
        </w:rPr>
        <w:t xml:space="preserve">dańskie Targi Turystyczne GTT; Centrum Wystawienniczo-Kongresowe AMBEREXPO; ul. Żaglowa 11; ; 80-560 Gdańsk; </w:t>
      </w:r>
      <w:r>
        <w:rPr>
          <w:rFonts w:cs="Calibri" w:ascii="Calibri" w:hAnsi="Calibri"/>
          <w:b/>
          <w:sz w:val="28"/>
          <w:szCs w:val="28"/>
        </w:rPr>
        <w:t>HALA A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3"/>
        <w:rPr/>
      </w:pPr>
      <w:r>
        <w:rPr/>
        <w:t>Konkurs:</w:t>
      </w:r>
    </w:p>
    <w:p>
      <w:pPr>
        <w:pStyle w:val="Tekstpodstawowy2"/>
        <w:rPr>
          <w:b/>
          <w:b/>
        </w:rPr>
      </w:pPr>
      <w:r>
        <w:rPr/>
        <w:t xml:space="preserve">Uczestnicy konkursu przygotują potrawę, która jest specjalnością danego gospodarstwa,  w oparciu o własne produkty i przyprawy i przywiozą gotowe potrawy. Konkurs obejmuje kategorie: </w:t>
      </w:r>
      <w:r>
        <w:rPr>
          <w:b/>
        </w:rPr>
        <w:t xml:space="preserve">ciasta, dania mięsne, dania mączne - jarskie, dania rybne, zupy, nalewk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Ocena:</w:t>
      </w:r>
    </w:p>
    <w:p>
      <w:pPr>
        <w:pStyle w:val="Tekstpodstawowy2"/>
        <w:numPr>
          <w:ilvl w:val="0"/>
          <w:numId w:val="6"/>
        </w:numPr>
        <w:rPr/>
      </w:pPr>
      <w:r>
        <w:rPr/>
        <w:t>jury będzie brało pod uwag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mak – w oddzielnym pomieszczeniu, gdzie należy dostarczyć potrawę do degustacji. </w:t>
      </w:r>
    </w:p>
    <w:tbl>
      <w:tblPr>
        <w:tblW w:w="1011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ekorację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 na sal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obór dodatkó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posób serwowania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ubiór uczestnikó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color w:val="000000"/>
          <w:sz w:val="16"/>
        </w:rPr>
      </w:pPr>
      <w:r>
        <w:rPr>
          <w:sz w:val="24"/>
        </w:rPr>
        <w:t xml:space="preserve">W skład jury wejdą przedstawiciele: organizatorów i sponsorów imprezy,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podstawowy2"/>
        <w:rPr/>
      </w:pPr>
      <w:r>
        <w:rPr>
          <w:b/>
        </w:rPr>
        <w:t>Postanowienia dodatkow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Niezbędne do przygotowania potraw produkty oraz naczynia i sprzęt ekipy organizują w własnym zakresie w ilościach wystarczających  do degustacji dla jury oraz gości,</w:t>
      </w:r>
    </w:p>
    <w:p>
      <w:pPr>
        <w:pStyle w:val="Tekstpodstawowy2"/>
        <w:numPr>
          <w:ilvl w:val="0"/>
          <w:numId w:val="5"/>
        </w:numPr>
        <w:rPr/>
      </w:pPr>
      <w:r>
        <w:rPr/>
        <w:t>Organizator nie zapewnia urządzeń grzewczych – możliwość podłączenia do prądu po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  <w:sz w:val="24"/>
        </w:rPr>
        <w:t>Uczestnicy konkursu nie mogą reklamować produktów oraz firm (poza reprezentowanym gospodarstwem lub organizacją agroturystyczną) bez uzgodnienia z Organizatorem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grod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różnione ekipy otrzymają nagrody rzeczowe a wszyscy uczestnicy dyplomy i drobne upominki. </w:t>
      </w:r>
    </w:p>
    <w:p>
      <w:pPr>
        <w:pStyle w:val="TextBody"/>
        <w:numPr>
          <w:ilvl w:val="0"/>
          <w:numId w:val="3"/>
        </w:numPr>
        <w:rPr/>
      </w:pPr>
      <w:r>
        <w:rPr/>
        <w:t>Uczestnicy Konkursu zobowiązani są do  przestrzegania wszystkich wskazówek i zaleceń wydawanych przez  Organiz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Tekstpodstawowy2"/>
        <w:rPr/>
      </w:pPr>
      <w:r>
        <w:rPr>
          <w:b/>
          <w:u w:val="single"/>
        </w:rPr>
        <w:t>Organizator zastrzega sobie prawo do publikacji przesłanych przepisów oraz przepisów zwycięskich drużyn.</w:t>
      </w:r>
    </w:p>
    <w:p>
      <w:pPr>
        <w:pStyle w:val="Normal"/>
        <w:rPr/>
      </w:pPr>
      <w:r>
        <w:rPr>
          <w:b/>
          <w:sz w:val="23"/>
          <w:szCs w:val="23"/>
        </w:rPr>
        <w:t>GIEŁDA AGROTURYSTYCZNA  i  KONKURS KULINARNY HALA A</w:t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ejście wystawców w celu aranżacji stoisk:</w:t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nformacja dla osób zainteresowanych 3-dniowym uczestnictwem w Giełdzie: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czwartek, </w:t>
        <w:tab/>
        <w:t>11.04 -   w godz. 8.00 - 20.00 (podjazd pod halę od strony bram towarowych)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piątek,      </w:t>
        <w:tab/>
        <w:t>12.04  - w godz. 8.00 - 10.00 (I-szy dzień targów- wejście od strony głównego wejścia )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piątek,      </w:t>
        <w:tab/>
        <w:t xml:space="preserve">12.04  - o godz. 10.00 </w:t>
        <w:tab/>
        <w:t>-otwarcie hal dla zwiedzających do godz. 18.00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piątek,      </w:t>
        <w:tab/>
        <w:t xml:space="preserve">12.04  - o godz. 11.00 </w:t>
        <w:tab/>
        <w:t xml:space="preserve">- uroczyste otwarcie targów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obota,     </w:t>
        <w:tab/>
        <w:t>13.04  - od godz. 10.00 – 18.00 - otwarcie hal dla zwiedzających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niedziela ,     </w:t>
        <w:tab/>
        <w:t xml:space="preserve">14.04  - od godz. 10.00 – 18.00 – ot.warcie hal dla zwiedzających  </w:t>
      </w:r>
    </w:p>
    <w:p>
      <w:pPr>
        <w:pStyle w:val="Normal"/>
        <w:spacing w:lineRule="auto" w:line="276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o godz. 12.00 konkurs wiedzy dla publiczności: Atrakcje turystyki wiejskiej na Pomorzu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KONKURS KULINARNY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bota: do godz.10.45 – przygotowanie potraw do prezentacj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Od godz. 11.00 – 14.00 prezentacja potraw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Od godz. 14.00 – 15.00 degustacja potraw dla publicznośc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Od godz. 15.00 –            ogłoszenie wyników przez komisje konkursową i wręczanie 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nagró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Tramwaj – nr 4, 7, 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360" w:before="240" w:after="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360" w:before="240" w:after="20"/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796155" cy="3021330"/>
            <wp:effectExtent l="0" t="0" r="0" b="0"/>
            <wp:docPr id="1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1586865</wp:posOffset>
                </wp:positionV>
                <wp:extent cx="5327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5pt;mso-wrap-distance-left:9.05pt;mso-wrap-distance-right:9.05pt;mso-wrap-distance-top:0pt;mso-wrap-distance-bottom:0pt;margin-top:124.9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360" w:before="240" w:after="2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we miejsce targów, obok nowego stadionu, uważamy, iż będzie bardzo atrakcyjne dla zwiedzających, również ze względu na lepszą komunikację i parkingi.</w:t>
      </w:r>
    </w:p>
    <w:p>
      <w:pPr>
        <w:pStyle w:val="Tekstpodstawowy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645"/>
        </w:tabs>
        <w:ind w:left="568" w:hanging="283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@agroturystyka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57:00Z</dcterms:created>
  <dc:creator>krystyna</dc:creator>
  <dc:description/>
  <cp:keywords/>
  <dc:language>en-US</dc:language>
  <cp:lastModifiedBy>.</cp:lastModifiedBy>
  <dcterms:modified xsi:type="dcterms:W3CDTF">2013-03-12T18:42:00Z</dcterms:modified>
  <cp:revision>9</cp:revision>
  <dc:subject/>
  <dc:title>1</dc:title>
</cp:coreProperties>
</file>