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OBYTU GOŚCI W POKOJU GOŚCINNY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Pokój gościnny wynajmowany jest do użytku gości na doby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Na potrzeby wynajmu doba rozpoczyna się o godzinie 14.00, a kończy o godzinie10.00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Gość może korzystać bez dodatkowej opłaty z pokoju w godzinach wcześniejszych, jeżeli pokój jest wolny.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 xml:space="preserve">Gość ma prawo pozostawienia swojego bagażu w miejscu wskazanym przez gospodarza, do końca ostatniego dnia pobytu, bez dodatkowej opłaty.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Liczba dni pobytu określona jest w umowie, najpóźniej w chwili przyjęcia gościa do pokoju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Życzenie przedłużenia pobytu gość powinien złożyć najpóźniej do godziny 9.00 dnia, w którym upływa ustalony termin najmu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 xml:space="preserve">Przedłużenie pobytu nie jest możliwe, jeżeli pokój został wynajęty innemu gościowi.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 xml:space="preserve">Gość powinien używać pokoju zgodnie z jego przeznaczeniem, to znaczy dla własnych potrzeb zamieszkania i wypoczynku.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</w:rPr>
      </w:pPr>
      <w:r>
        <w:rPr>
          <w:sz w:val="22"/>
        </w:rPr>
        <w:t xml:space="preserve">W godzinach 22.00 do 7.00 w pokojach należy zachować ciszę.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2"/>
        </w:rPr>
        <w:t xml:space="preserve">Sprzątanie pokoju odbywa się codziennie, na wyrażne żądanie gościa w godzinach: 10,00 – 12,00. Gość może zgłosić życzenie ustalenia innych godzin lub samodzielnego sprzątania.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Gospodarz odpowiada za rzeczy wniesione do pokoju, lub pozostawione w innym, przeznaczonym do tego miejscu, jeżeli szkoda w tych rzeczach nastąpiła z jego winy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Gospodarz wyznacza miejsce postoju środka transportu Gościa, lecz nie odpowiada za szkody wyrządzone przez osoby trzecie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</w:rPr>
      </w:pPr>
      <w:r>
        <w:rPr>
          <w:sz w:val="22"/>
        </w:rPr>
        <w:t xml:space="preserve">Gość ponosi odpowiedzialność za wszelkiego rodzaju uszkodzenia i zniszczenia pokoju i jego wyposażenia, spowodowane jego działaniem lub działaniem osób, za które odpowiada.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Ze względu na stan techniczny instalacji, i związane z tym bezpieczeństwo pożarowe, bez uzgodnienia z Gospodarzem można używać jedynie tych odbiorników prądu, które znajdują się na wyposażeniu pokoju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 xml:space="preserve">Gość otrzymuje do swej dyspozycji klucz do pokoju, który powinien zwrócić w chwili zakończenia pobytu. Zgubienie klucza powoduje obowiązek zapłaty za wymianę zamka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TextBodyIndent"/>
        <w:spacing w:before="280" w:after="280"/>
        <w:ind w:left="360" w:hanging="0"/>
        <w:jc w:val="right"/>
        <w:rPr/>
      </w:pPr>
      <w:r>
        <w:rPr/>
        <w:br/>
        <w:t>Życzymy przyjemnego pobyt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0:00Z</dcterms:created>
  <dc:creator>Banas</dc:creator>
  <dc:description/>
  <cp:keywords/>
  <dc:language>en-US</dc:language>
  <cp:lastModifiedBy>FHU Angelika</cp:lastModifiedBy>
  <cp:lastPrinted>2006-03-09T16:03:00Z</cp:lastPrinted>
  <dcterms:modified xsi:type="dcterms:W3CDTF">2006-05-09T14:20:00Z</dcterms:modified>
  <cp:revision>2</cp:revision>
  <dc:subject/>
  <dc:title>REGULAMIN POBYTU GOŚCI W POKOJU GOŚCINNYM</dc:title>
</cp:coreProperties>
</file>