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Załącznik nr 1</w:t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Formularz  zgłoszeniowy obiektu do konkurs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  <w:t>na „Najlepsze gospodarstwo agroturystyczne w województwie pomorskim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eastAsia="ar-SA"/>
        </w:rPr>
      </w:pPr>
      <w:r>
        <w:rPr>
          <w:rFonts w:eastAsia="Times New Roman" w:cs="Calibri" w:ascii="Calibri" w:hAnsi="Calibri"/>
          <w:b/>
          <w:color w:val="000000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Imię i nazwisko właściciela obiektu …………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Nazwa obiektu …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dres obiektu ..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Powiat....................................................................Gmina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Numer telefonu stacjonarnego …………………………..………. komórkowego …………………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E-mail ………………………………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Strona internetowa 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Lokalizacja / dokładny opis dojazdu do obiektu /dane do GPS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302895</wp:posOffset>
                </wp:positionV>
                <wp:extent cx="34099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5pt;margin-top:23.85pt;width:26.8pt;height:17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Charakter obiektu (proszę zaznaczyć stosowną kratkę):</w:t>
      </w:r>
      <w:r>
        <w:rPr>
          <w:rFonts w:eastAsia="Times New Roman" w:cs="Calibri" w:ascii="Calibri" w:hAnsi="Calibri"/>
          <w:sz w:val="22"/>
          <w:szCs w:val="22"/>
          <w:lang w:eastAsia="ar-SA"/>
        </w:rPr>
        <w:br/>
        <w:t xml:space="preserve">1) Gospodarstwo agroturystyczne w funkcjonującym gospodarstwie rolnym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96520</wp:posOffset>
                </wp:positionV>
                <wp:extent cx="34099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7.6pt;width:26.8pt;height:17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2) Obiekt turystyki wiejskiej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10"/>
          <w:szCs w:val="10"/>
          <w:lang w:eastAsia="ar-SA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Krótki opis obiektu ……………………………………………………………………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…………………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Czy obiekt jest zgłoszony do ewidencji w Urzędzie Gminy ( numer wpisu) .………………………………..……………..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Czy obiekt jest zrzeszony w stowarzyszeniu (jakim ?) ……………………..…………………………….…………………….………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Rodzaj baz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Pokoje gościnne: ilość pokoi  i miejsc noclegowych: ................................. …………………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SJM: ilość mieszkań/domów/domków letniskowych:    …………………………………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Ja niżej podpisany/a oświadczam, że wyrażam zgodę na udział w </w:t>
      </w:r>
      <w:r>
        <w:rPr>
          <w:rFonts w:cs="Arial" w:ascii="Calibri" w:hAnsi="Calibri"/>
          <w:i/>
          <w:iCs/>
          <w:sz w:val="22"/>
          <w:szCs w:val="22"/>
        </w:rPr>
        <w:t xml:space="preserve">Konkursie na najlepsze gospodarstwo agroturystyczne w województwie pomorskim </w:t>
      </w:r>
      <w:r>
        <w:rPr>
          <w:rFonts w:cs="Arial" w:ascii="Calibri" w:hAnsi="Calibri"/>
          <w:i/>
          <w:sz w:val="22"/>
          <w:szCs w:val="22"/>
        </w:rPr>
        <w:t>organizowanym przez Pomorski Ośrodek Doradztwa Rolniczego w Gdańsku oraz na wizytację mojego obiektu przez Wojewódzką Komisję Konkursową.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Jednocześnie wyrażam zgodę na przetwarzanie moich danych osobowych dla działań promocyjnych związanych z ww. konkursem zgodnie z ustawą z dnia 29 sierpnia 1997 r. o ochronie danych osobowych </w:t>
        <w:br/>
        <w:t>(Dz. U.  z 2015 r. poz. 2135 ze zm.)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ab/>
        <w:t>........................................................................</w:t>
        <w:tab/>
        <w:t xml:space="preserve">     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ab/>
        <w:t xml:space="preserve">       miejscowość, data i podpis właściciela obiektu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5:00Z</dcterms:created>
  <dc:creator>justyna.kubiatowicz</dc:creator>
  <dc:description/>
  <cp:keywords/>
  <dc:language>en-US</dc:language>
  <cp:lastModifiedBy>.</cp:lastModifiedBy>
  <cp:lastPrinted>2113-01-01T00:00:00Z</cp:lastPrinted>
  <dcterms:modified xsi:type="dcterms:W3CDTF">2016-05-27T13:55:00Z</dcterms:modified>
  <cp:revision>2</cp:revision>
  <dc:subject/>
  <dc:title>FORMULASZ  ZGŁOSZENIOWY OBIEKTU DO KONKURSU</dc:title>
</cp:coreProperties>
</file>