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RYTERIA OCENY OBIEKT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804"/>
        <w:gridCol w:w="934"/>
      </w:tblGrid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– 5)</w:t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lne wrażenie (czystość, ubiór), komunikatywność (umiejętność słuchania, łatwość nawiązywania kontaktu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ktura tech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wardzona nawierzchnia dojazdowa, oświetlenie zewnętrzne przy bramie wjazdowej, oświetlenie zewnętrzne nad głównym wejściem do budynku, oznakowanie na budynku lub podwórzu, zadaszenie nad głównym wejściem, wyznaczone  miejsce do parkowan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ktura wpływająca na komfort pobytu g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leń ozdobna lub ogród, grill lub miejsce na ognisko, stoliki i ławeczki,  altana / wiata /paraso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ądzenia rekrea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i rodzaje urządzeń (pod dachem i na powietrzu. np. tenis stołowy, kort tenisowy, basen, huśtawki, rowery itp.), jakość i stan urządzeń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eszczenia: mieszkalne, wspólne, sanit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okoi, powierzchnia pokoi, liczba osób w pokoju, wyposażenie, jadalnia lub aneks jadalny dla gości, pokój lub aneks wypoczynkowy dla gości, kuchnia lub aneks kuchenny, liczba osób przypadających na jeden WHS, poziom czystości i estetyki w pokojach i węzłach sanitarnych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wpływające na komfort pobytu g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tęp  do:  telewizora, radia, pralki, lodówki, czajnika, telefonu, żelazka, deski do prasowania, folderów / map / przewodników turystycznych o okolicy, Internetu w określonych godzinach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ia ogólne bezpieczeństwa pobytu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agań ogólnego bezpieczeństwa, ogólna instrukcja przeciwpożarowa  w widocznym miejscu, dane kontaktowe do gospodarza w widocznym miejscu, brak negatywnego oddziaływania lub dokuczliwość otoczenia (hałas, zapach), apteczka, regulamin pobytu na kwaterze, cennik usług w widocznym miejscu, ubezpieczenie OC od działalności turystycznej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kulinarna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ferowanych posiłków, posiłki wytwarzane na bazie produktów z gospodarstwa lub od lokalnych producentów, dania tradycyjne / regionalne, specjalność obiekt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ekologiczne działania edukacyjne, przestrzeganie zasad służących ochronie środowiska, odnawialne źródła energii, chów i hodowla zwierząt metodą ekologiczną, uprawa warzyw i owoców metoda ekologiczną, segregacja odpadów (oznakowane pojemniki na terenie obiektu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zna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isko  wiejskie zagospodarowane tradycyjnie, ogród warzywny, prowadzona  produkcja rolna / zwierzęca, zwierzęta stanowiące atrakcję turystyczną gospodarstwa (liczba gatunków), elementy dekoracyjne w obiekcie związane z kultywowaniem tradycji, przynależność do stowarzyszenia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eastAsia="Lucida Sans Unicod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6:00Z</dcterms:created>
  <dc:creator>PODR</dc:creator>
  <dc:description/>
  <cp:keywords/>
  <dc:language>en-US</dc:language>
  <cp:lastModifiedBy>.</cp:lastModifiedBy>
  <cp:lastPrinted>2016-04-18T12:29:00Z</cp:lastPrinted>
  <dcterms:modified xsi:type="dcterms:W3CDTF">2016-05-27T13:56:00Z</dcterms:modified>
  <cp:revision>2</cp:revision>
  <dc:subject/>
  <dc:title>ARKUSZ  OCENY OBIEKTU 2008</dc:title>
</cp:coreProperties>
</file>